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312"/>
        <w:ind w:right="641" w:hanging="0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cs="华文中宋;微软雅黑" w:eastAsia="华文中宋;微软雅黑"/>
          <w:b/>
          <w:sz w:val="44"/>
          <w:szCs w:val="44"/>
        </w:rPr>
        <w:t>乐清市卫生系统</w:t>
      </w:r>
      <w:r>
        <w:rPr>
          <w:rFonts w:eastAsia="华文中宋;微软雅黑"/>
          <w:b/>
          <w:sz w:val="44"/>
          <w:szCs w:val="44"/>
        </w:rPr>
        <w:t>2011</w:t>
      </w:r>
      <w:r>
        <w:rPr>
          <w:rFonts w:cs="华文中宋;微软雅黑" w:eastAsia="华文中宋;微软雅黑"/>
          <w:b/>
          <w:sz w:val="44"/>
          <w:szCs w:val="44"/>
        </w:rPr>
        <w:t>年医药卫生类毕业生招考聘用计划表</w:t>
      </w:r>
    </w:p>
    <w:tbl>
      <w:tblPr>
        <w:tblW w:w="14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"/>
        <w:gridCol w:w="2347"/>
        <w:gridCol w:w="2258"/>
        <w:gridCol w:w="1702"/>
        <w:gridCol w:w="2700"/>
        <w:gridCol w:w="900"/>
        <w:gridCol w:w="850"/>
        <w:gridCol w:w="1924"/>
      </w:tblGrid>
      <w:tr>
        <w:trPr>
          <w:trHeight w:val="5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与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划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及以上</w:t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及以上</w:t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及以上</w:t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及以上</w:t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、医学检验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检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全日制普通高校大专及以上学历，年龄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二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二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生物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二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二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二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全日制普通高校大专及以上学历，年龄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二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全日制普通高校大专及以上学历，年龄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妇幼保健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全日制普通高校本科及以上学历，年龄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妇幼保健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妇幼保健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妇幼保健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妇幼保健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全日制普通高校大专及以上学历，年龄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妇幼保健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中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全日制普通高校本科及以上学历，年龄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中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中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中医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全日制普通高校大专及以上学历，年龄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乐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大专及以上学历。具备相应专业执业资格或技术职称的，放宽到相应专业的五大类教育大专及以上学历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具备相应专业执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初级技术职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具备相应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级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主治医师及以上职称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乐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（慎海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乐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乐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保（盐盘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乐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（盐盘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乐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乐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（西城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乐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社区</w:t>
            </w:r>
          </w:p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乐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（石马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乐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柳市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柳市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柳市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柳市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柳市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柳市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大专及以上学历。具备相应专业执业资格或技术职称的，放宽到相应专业的五大类教育大专及以上学历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具备相应专业执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初级技术职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具备相应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级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虹桥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虹桥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虹桥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虹桥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大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大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（水涨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大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大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大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北白象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北白象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北白象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北白象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垟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，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垟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（海屿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垟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医师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垟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主治医师及以上职称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大专及以上学历。具备相应专业执业资格或技术职称的，放宽到相应专业的五大类教育大专及以上学历。</w:t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具备相应专业执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初级技术职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具备相应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级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岐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溪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溪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溪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塘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塘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塘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塘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、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大专及以上学历。具备相应专业执业资格或技术职称的，放宽到相应专业的五大类教育大专及以上学历。</w:t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具备相应专业执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初级技术职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具备相应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级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医师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主治医师及以上职称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（清北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放射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生物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（清北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（清北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港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港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港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港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港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主治医师及以上职称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大专及以上学历。具备相应专业执业资格或技术职称的，放宽到相应专业的五大类教育大专及以上学历。</w:t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具备相应专业执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初级技术职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具备相应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级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主治医师及以上职称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阳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雾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雾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荡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（沙门社区卫生服务站或下塘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荡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（沙门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荡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（沙门社区卫生服务站或下塘社区卫生服务站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溪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溪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溪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大专及以上学历。具备相应专业执业资格或技术职称的，放宽到相应专业的五大类教育大专及以上学历。</w:t>
            </w:r>
          </w:p>
          <w:p>
            <w:pPr>
              <w:pStyle w:val="Normal"/>
              <w:widowControl/>
              <w:spacing w:lineRule="exact" w:line="3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具备相应专业执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初级技术职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具备相应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级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溪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溪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医师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帆镇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仁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仁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仁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安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安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安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溪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西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西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西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湖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湖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湖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底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大专及以上学历。具备相应专业执业资格或技术职称的，放宽到相应专业的五大类教育大专及以上学历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具备相应专业执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初级技术职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具备相应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级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底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中西医结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底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底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都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都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妇产科学、儿科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都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都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乡社区卫生服务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大荆中心卫生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大荆中心卫生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大荆中心卫生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大荆中心卫生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大荆中心卫生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具备执业资格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雁荡中心卫生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雁荡中心卫生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加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乐清市计划生育技术宣传指导站招聘计划</w:t>
      </w:r>
    </w:p>
    <w:tbl>
      <w:tblPr>
        <w:tblW w:w="14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"/>
        <w:gridCol w:w="2347"/>
        <w:gridCol w:w="2258"/>
        <w:gridCol w:w="1702"/>
        <w:gridCol w:w="2700"/>
        <w:gridCol w:w="900"/>
        <w:gridCol w:w="850"/>
        <w:gridCol w:w="1924"/>
      </w:tblGrid>
      <w:tr>
        <w:trPr>
          <w:trHeight w:val="7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与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划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计划生育技术宣传指导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计划生育技术宣传指导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全日制普通高校大专及以上学历，年龄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361" w:gutter="0" w:header="0" w:top="1418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6:00Z</dcterms:created>
  <dc:creator>USER</dc:creator>
  <dc:description/>
  <cp:keywords/>
  <dc:language>en-US</dc:language>
  <cp:lastModifiedBy>USER</cp:lastModifiedBy>
  <dcterms:modified xsi:type="dcterms:W3CDTF">2011-07-29T08:17:00Z</dcterms:modified>
  <cp:revision>1</cp:revision>
  <dc:subject/>
  <dc:title>附件1：</dc:title>
</cp:coreProperties>
</file>