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乡镇社区卫生服务中心（卫生院）聘用计划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776"/>
      </w:tblGrid>
      <w:tr>
        <w:trPr>
          <w:trHeight w:val="56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   位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计划数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成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北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市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白象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垟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象阳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华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里港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磐石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石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虹桥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岐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岳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帆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淡溪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成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都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芙蓉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江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塘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雁湖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岭底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雁荡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荆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雾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峰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西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安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仁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溪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溪社区卫生服务中心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荆中心卫生院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雁荡中心卫生院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6:00Z</dcterms:created>
  <dc:creator>MC SYSTEM</dc:creator>
  <dc:description/>
  <cp:keywords/>
  <dc:language>en-US</dc:language>
  <cp:lastModifiedBy>MC SYSTEM</cp:lastModifiedBy>
  <dcterms:modified xsi:type="dcterms:W3CDTF">2011-06-07T09:27:00Z</dcterms:modified>
  <cp:revision>1</cp:revision>
  <dc:subject/>
  <dc:title>附件2：</dc:title>
</cp:coreProperties>
</file>