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167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乐清市永乐人民抗日自卫游击总队纪念馆</w:t>
      </w:r>
    </w:p>
    <w:p>
      <w:pPr>
        <w:pStyle w:val="Normal"/>
        <w:ind w:left="1676" w:hanging="1676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管理处公开招考聘用工作人员简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工作需要，中共乐清市委党史研究室和中共乐清市岭底乡党委联合决定，对乐清市永乐人民抗日自卫游击总队纪念馆管理处，在乐清市范围内公开招考聘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事业人员。现将有关事项公告如下：</w:t>
      </w:r>
    </w:p>
    <w:p>
      <w:pPr>
        <w:pStyle w:val="Normal"/>
        <w:ind w:firstLine="58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考聘用的岗位和性质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乐清市永乐人民抗日自卫游击总队纪念馆管理处管理员兼讲解员，全额事业编制。</w:t>
      </w:r>
    </w:p>
    <w:p>
      <w:pPr>
        <w:pStyle w:val="Normal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考聘用的对象和条件</w:t>
      </w:r>
    </w:p>
    <w:p>
      <w:pPr>
        <w:pStyle w:val="Normal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拥护中国共产党的领导，热爱社会主义，思想政治素质好，遵纪守法，具有吃苦耐劳、乐于奉献的精神；</w:t>
      </w:r>
    </w:p>
    <w:p>
      <w:pPr>
        <w:pStyle w:val="Normal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，乐清市户籍；</w:t>
      </w:r>
    </w:p>
    <w:p>
      <w:pPr>
        <w:pStyle w:val="Normal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专及以上学历；</w:t>
      </w:r>
    </w:p>
    <w:p>
      <w:pPr>
        <w:pStyle w:val="Normal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普通话准确流畅；</w:t>
      </w:r>
    </w:p>
    <w:p>
      <w:pPr>
        <w:pStyle w:val="Normal"/>
        <w:ind w:firstLine="598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五官端正。</w:t>
      </w:r>
    </w:p>
    <w:p>
      <w:pPr>
        <w:pStyle w:val="Normal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考聘用的办法和程序</w:t>
      </w:r>
    </w:p>
    <w:p>
      <w:pPr>
        <w:pStyle w:val="Normal"/>
        <w:ind w:firstLine="58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招考聘用坚持公开、平等、竞争、择优的原则，采取公开报名、统一考试、严格考察、择优录用的方式进行。</w:t>
      </w:r>
    </w:p>
    <w:p>
      <w:pPr>
        <w:pStyle w:val="Normal"/>
        <w:ind w:firstLine="58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到市人才市场（市区乐怡路乐怡大厦旁物价局三楼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8807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名。凡符合报名条件的，需提供毕业证书、身份证、户籍证明等相关证件材料的原件和复印件，近期同底免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正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并填写《乐清市永乐总队纪念馆管理处公开招考聘用工作人员</w:t>
      </w: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见附件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接受资格初审。资格初审通过的，交纳考务费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到市委党史研究室综合科（市行政管理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7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8807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领取准考证，逾期不领取准考证的，取消考试资格。计划招考聘用人数与报名人数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ind w:firstLine="58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试：考试分笔试和面试。笔试内容为综合知识，包括公共基础知识和写作。根据笔试成绩，从高分到低分按招考聘用职位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面试人选。面试采用结构化面试的办法进行，主要侧重于语言表达能力、普通话水平、临场应变能力和形象气质等。面试时间与地点另行通知。</w:t>
      </w:r>
    </w:p>
    <w:p>
      <w:pPr>
        <w:pStyle w:val="Normal"/>
        <w:ind w:firstLine="58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察：考生笔试成绩和面试成绩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考试总成绩从高分到低分按招考聘用职位数确定考察人选。如考试总成绩相同的，以下列次序优先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面试成绩高的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现学历高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现学历毕业时间早的。如考察不合格的，按考试总成绩自上而下进行递补考察。考察内容包括思想政治素质、服务意识、能力水平、社会表现等。</w:t>
      </w:r>
    </w:p>
    <w:p>
      <w:pPr>
        <w:pStyle w:val="Normal"/>
        <w:ind w:firstLine="58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聘用：考察合格的，在</w:t>
      </w:r>
      <w:r>
        <w:rPr>
          <w:rFonts w:ascii="仿宋_GB2312" w:hAnsi="仿宋_GB2312" w:eastAsia="仿宋_GB2312"/>
          <w:color w:val="000000"/>
          <w:sz w:val="32"/>
          <w:szCs w:val="32"/>
        </w:rPr>
        <w:t>乐清市党员干部现代远程教育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yqyj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无异议的，办理聘用手续。</w:t>
      </w:r>
    </w:p>
    <w:p>
      <w:pPr>
        <w:pStyle w:val="Normal"/>
        <w:ind w:left="1195" w:hanging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195" w:hanging="598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清市永乐总队纪念馆管理处公开招考聘用工作人员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firstLine="433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乐清市委党史研究室</w:t>
      </w:r>
    </w:p>
    <w:p>
      <w:pPr>
        <w:pStyle w:val="Normal"/>
        <w:ind w:firstLine="45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乐清市岭底乡党委</w:t>
      </w:r>
    </w:p>
    <w:p>
      <w:pPr>
        <w:pStyle w:val="Normal"/>
        <w:ind w:firstLine="2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6"/>
          <w:szCs w:val="32"/>
        </w:rPr>
        <w:t>乐清市永乐总队纪念馆管理处公开招考聘用工作人员</w:t>
      </w:r>
      <w:r>
        <w:rPr/>
        <w:t>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1217"/>
        <w:gridCol w:w="957"/>
        <w:gridCol w:w="260"/>
        <w:gridCol w:w="1218"/>
        <w:gridCol w:w="142"/>
        <w:gridCol w:w="1076"/>
        <w:gridCol w:w="1804"/>
      </w:tblGrid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7" w:hanging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学　　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学    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简    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填写全部属实。如有不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后果自负。本人服从组织安排。</w:t>
            </w:r>
          </w:p>
          <w:p>
            <w:pPr>
              <w:pStyle w:val="Normal"/>
              <w:spacing w:lineRule="exact" w:line="440"/>
              <w:ind w:firstLine="8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17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（工作人员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8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8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6:00Z</dcterms:created>
  <dc:creator>雨林木风</dc:creator>
  <dc:description/>
  <cp:keywords/>
  <dc:language>en-US</dc:language>
  <cp:lastModifiedBy>雨林木风</cp:lastModifiedBy>
  <cp:lastPrinted>2009-05-18T09:15:00Z</cp:lastPrinted>
  <dcterms:modified xsi:type="dcterms:W3CDTF">2009-05-18T01:22:00Z</dcterms:modified>
  <cp:revision>6</cp:revision>
  <dc:subject/>
  <dc:title>永乐人民抗日自卫游击总队纪念馆管理处公开招录工作人员简章</dc:title>
</cp:coreProperties>
</file>