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中共乐清市委组织部、市人事局公开招聘（选调）计划表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40"/>
        <w:gridCol w:w="1160"/>
        <w:gridCol w:w="1320"/>
        <w:gridCol w:w="2760"/>
        <w:gridCol w:w="1120"/>
        <w:gridCol w:w="1740"/>
      </w:tblGrid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（选调）单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招方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及性质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条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（选调）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地点</w:t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组织部（市党代表联络工作办公室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选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拨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第一学历为普通高校大学专科及以上学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，近三年年度考核合格以上。具体详见选调简章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乐清市委组织部办公室（市行政管理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A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880880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选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大专及以上学历，公务员（参照管理）身份，近三年年度考核称职以上。具体详见选调简章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组织人事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62351273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永乐总队纪念馆管理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拨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乐清市户籍，大专及以上学历。具体详见招聘简章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才市场（市区乐怡路乐怡大厦旁物价局三楼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8807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11:00Z</dcterms:created>
  <dc:creator>st</dc:creator>
  <dc:description/>
  <cp:keywords/>
  <dc:language>en-US</dc:language>
  <cp:lastModifiedBy>st</cp:lastModifiedBy>
  <dcterms:modified xsi:type="dcterms:W3CDTF">2009-05-18T01:55:00Z</dcterms:modified>
  <cp:revision>3</cp:revision>
  <dc:subject/>
  <dc:title>中共乐清市委组织部、市人事局公开招聘（选调）计划表</dc:title>
</cp:coreProperties>
</file>