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清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安局辅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目和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纵跳摸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35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1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纵跳摸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3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纵跳摸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4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35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纵跳摸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2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纵跳摸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2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纵跳摸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2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浙江省瑞安市公安局</cp:lastModifiedBy>
  <cp:lastPrinted>2018-10-12T08:37:00Z</cp:lastPrinted>
  <dcterms:modified xsi:type="dcterms:W3CDTF">2019-11-29T01:51:03Z</dcterms:modified>
  <cp:revision>5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