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82"/>
        <w:gridCol w:w="1856"/>
        <w:gridCol w:w="996"/>
        <w:gridCol w:w="716"/>
        <w:gridCol w:w="786"/>
        <w:gridCol w:w="1096"/>
        <w:gridCol w:w="1120"/>
        <w:gridCol w:w="956"/>
        <w:gridCol w:w="1096"/>
        <w:gridCol w:w="2276"/>
        <w:gridCol w:w="2016"/>
      </w:tblGrid>
      <w:tr>
        <w:trPr>
          <w:trHeight w:val="660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附件</w:t>
            </w:r>
            <w:r>
              <w:rPr>
                <w:rFonts w:cs="宋体" w:ascii="仿宋_GB2312" w:hAnsi="仿宋_GB2312"/>
                <w:kern w:val="0"/>
                <w:szCs w:val="32"/>
              </w:rPr>
              <w:t>1</w:t>
            </w:r>
            <w:r>
              <w:rPr>
                <w:rFonts w:ascii="仿宋_GB2312" w:hAnsi="仿宋_GB2312" w:cs="宋体"/>
                <w:kern w:val="0"/>
                <w:szCs w:val="32"/>
              </w:rPr>
              <w:t>：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66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乐清市集中公开选调公务员（含参照公务员法管理单位工作人员）计划表</w:t>
            </w:r>
          </w:p>
        </w:tc>
      </w:tr>
      <w:tr>
        <w:trPr>
          <w:trHeight w:val="4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选调单位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选调计划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 格 条 件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名地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资格或职业资格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 xml:space="preserve">年龄                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共乐清市委党校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中共乐清市委党校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56639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委党校行政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0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中共党员；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综合文字岗位满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的，专业不限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需面试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妇联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妇联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075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行政管理中心主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A73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综合文字岗位满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的，专业不限；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需面试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安全生产监督管理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安全生产监察大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基层一线执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秘、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218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行政管理中心主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A42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执法岗位，适合男性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;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、综合文字岗位满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年的，专业不限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海洋与渔业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渔政渔港监督管理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法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03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行政管理中心主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C31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农业局（林业局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农机管理总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0285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行政管理中心主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B20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森林消防办公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综合行政执法局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综合行政执法大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7900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综合执法局（宁康西路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号）政工科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09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需面试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基层一线执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7911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司法局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柳市分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法律或文秘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8896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司法局（人民路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号）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幢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216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需面试</w:t>
            </w:r>
          </w:p>
        </w:tc>
      </w:tr>
      <w:tr>
        <w:trPr>
          <w:trHeight w:val="82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经济和信息化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经济和信息化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经济管理专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253029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经信局（伯乐东路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557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号）乐清日报社大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1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住房和城乡规划建设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市住房和城乡规划建设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城市规划、城建、工民建、土木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257109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市住建局（宁康东路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号）政工科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A411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需面试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湾港区开发建设管理委员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乐清湾港区开发建设管理委员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文秘、中文、行政管理、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大学本科及以上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612202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蒲岐高速出口中能大厦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楼</w:t>
            </w:r>
            <w:r>
              <w:rPr>
                <w:rFonts w:cs="宋体" w:ascii="仿宋_GB2312" w:hAnsi="仿宋_GB2312"/>
                <w:kern w:val="0"/>
                <w:sz w:val="20"/>
                <w:szCs w:val="20"/>
              </w:rPr>
              <w:t>406</w:t>
            </w: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需面试</w:t>
            </w:r>
          </w:p>
        </w:tc>
      </w:tr>
    </w:tbl>
    <w:p>
      <w:pPr>
        <w:pStyle w:val="Normal"/>
        <w:spacing w:lineRule="exact" w:line="600"/>
        <w:ind w:firstLine="3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1417" w:bottom="1473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·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·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Unnamed41">
    <w:name w:val="unnamed41"/>
    <w:basedOn w:val="Style12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" w:hAnsi="方正大标宋简体" w:eastAsia="方正大标宋简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45"/>
    </w:pPr>
    <w:rPr>
      <w:rFonts w:ascii="仿宋_GB2312" w:hAnsi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3"/>
    <w:qFormat/>
    <w:pPr/>
    <w:rPr>
      <w:rFonts w:ascii="Tahoma" w:hAnsi="Tahoma" w:cs="Tahoma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eastAsia="华文中宋"/>
      <w:b/>
      <w:sz w:val="40"/>
      <w:szCs w:val="40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4:00Z</dcterms:created>
  <dc:creator>stone</dc:creator>
  <dc:description/>
  <dc:language>en-US</dc:language>
  <cp:lastModifiedBy>Administrator</cp:lastModifiedBy>
  <cp:lastPrinted>2017-10-13T17:09:00Z</cp:lastPrinted>
  <dcterms:modified xsi:type="dcterms:W3CDTF">2017-10-13T09:35:54Z</dcterms:modified>
  <cp:revision>11</cp:revision>
  <dc:subject/>
  <dc:title>中共乐清市委办公室  乐清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