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5"/>
          <w:sz w:val="36"/>
          <w:szCs w:val="36"/>
          <w:lang w:eastAsia="zh-CN"/>
        </w:rPr>
        <w:t>乐清市未来青年人才社区（人才公寓）租赁申请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方正小标宋简体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申请序号：             申请时间：      年   月  日   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06"/>
        <w:gridCol w:w="718"/>
        <w:gridCol w:w="1456"/>
        <w:gridCol w:w="554"/>
        <w:gridCol w:w="181"/>
        <w:gridCol w:w="505"/>
        <w:gridCol w:w="364"/>
        <w:gridCol w:w="495"/>
        <w:gridCol w:w="326"/>
        <w:gridCol w:w="305"/>
        <w:gridCol w:w="1735"/>
        <w:gridCol w:w="1535"/>
      </w:tblGrid>
      <w:tr>
        <w:trPr>
          <w:trHeight w:val="5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申请人填写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    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婚姻状况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一寸照片</w:t>
            </w:r>
          </w:p>
        </w:tc>
      </w:tr>
      <w:tr>
        <w:trPr>
          <w:trHeight w:val="4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    历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在乐社保缴纳时间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firstLine="4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称或技能等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所属人才类型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配偶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申请事项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申请租赁期限：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申请入住情况：</w:t>
            </w:r>
          </w:p>
          <w:p>
            <w:pPr>
              <w:pStyle w:val="Normal"/>
              <w:ind w:left="-53" w:right="-53" w:firstLine="4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单身居住  □夫妻共住</w:t>
            </w:r>
          </w:p>
        </w:tc>
      </w:tr>
      <w:tr>
        <w:trPr>
          <w:trHeight w:val="10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本人承诺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firstLine="24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right="-53" w:firstLine="24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、所提交的资料真实，无虚假信息。</w:t>
            </w:r>
          </w:p>
          <w:p>
            <w:pPr>
              <w:pStyle w:val="Normal"/>
              <w:widowControl/>
              <w:ind w:right="-53" w:firstLine="24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、租住期间遵守合同中的相关规定。</w:t>
            </w:r>
          </w:p>
          <w:p>
            <w:pPr>
              <w:pStyle w:val="Normal"/>
              <w:widowControl/>
              <w:spacing w:before="156" w:after="0"/>
              <w:ind w:left="-53" w:right="-5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本人签名：                         年      月     日</w:t>
            </w:r>
          </w:p>
        </w:tc>
      </w:tr>
      <w:tr>
        <w:trPr>
          <w:trHeight w:val="116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用人单位填写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用人单位 意见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0"/>
              <w:ind w:left="-53" w:right="-53" w:firstLine="4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该同志所提交的资料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属实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，同意其申请租住人才公寓，并为其承担担保责任。</w:t>
            </w:r>
          </w:p>
          <w:p>
            <w:pPr>
              <w:pStyle w:val="Normal"/>
              <w:widowControl/>
              <w:spacing w:before="312" w:after="0"/>
              <w:ind w:right="-53" w:firstLine="4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经办人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签字：           （公章）  年      月     日    </w:t>
            </w:r>
          </w:p>
        </w:tc>
      </w:tr>
      <w:tr>
        <w:trPr>
          <w:trHeight w:val="43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单位联系人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电话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 xml:space="preserve">市人才有限公司受理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意见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left="-53" w:right="-5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-53" w:right="-5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-53" w:right="-5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ind w:left="-53" w:right="-53" w:hanging="0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   月   日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市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住建局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审核意见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firstLine="4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-53" w:right="-53" w:firstLine="4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经审核，申请人及配偶在本市城镇范围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享受过房改优惠政策（填写有或无）。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154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市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自规局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意见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-53" w:right="-53" w:firstLine="4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经审核，申请人及配偶在本市城镇范围  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住房（填写有或无）。</w:t>
            </w:r>
          </w:p>
          <w:p>
            <w:pPr>
              <w:pStyle w:val="Normal"/>
              <w:widowControl/>
              <w:ind w:left="-53" w:right="-5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-53" w:right="-5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-53" w:right="-5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   月   日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市人力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社保局审核意见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firstLine="480"/>
              <w:jc w:val="left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2152" w:leader="none"/>
        </w:tabs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C9E7FF" w:val="clear"/>
          <w:lang w:val="en-US" w:eastAsia="zh-CN"/>
        </w:rPr>
        <w:t>申请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C9E7FF" w:val="clear"/>
        </w:rPr>
        <w:t>填写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C9E7FF" w:val="clear"/>
          <w:lang w:eastAsia="zh-CN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C9E7FF" w:val="clear"/>
        </w:rPr>
        <w:t>用人单位填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C9E7FF" w:val="clear"/>
          <w:lang w:eastAsia="zh-CN"/>
        </w:rPr>
        <w:t>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C9E7FF" w:val="clear"/>
        </w:rPr>
        <w:t>为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C9E7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26:00Z</dcterms:created>
  <dc:creator>User</dc:creator>
  <dc:description/>
  <dc:language>en-US</dc:language>
  <cp:lastModifiedBy>林少华</cp:lastModifiedBy>
  <dcterms:modified xsi:type="dcterms:W3CDTF">2024-08-09T09:38:42Z</dcterms:modified>
  <cp:revision>9</cp:revision>
  <dc:subject/>
  <dc:title>乐清市人才公寓租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7F4A5270A49E5AC7C5FAB851A503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