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乐清市人才公寓租赁申请表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方正小标宋简体"/>
          <w:b/>
          <w:b/>
          <w:bCs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/>
          <w:sz w:val="40"/>
          <w:szCs w:val="40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申请时间：    年    月    日          申请序号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06"/>
        <w:gridCol w:w="718"/>
        <w:gridCol w:w="1456"/>
        <w:gridCol w:w="554"/>
        <w:gridCol w:w="181"/>
        <w:gridCol w:w="505"/>
        <w:gridCol w:w="364"/>
        <w:gridCol w:w="495"/>
        <w:gridCol w:w="326"/>
        <w:gridCol w:w="305"/>
        <w:gridCol w:w="1735"/>
        <w:gridCol w:w="1535"/>
      </w:tblGrid>
      <w:tr>
        <w:trPr>
          <w:trHeight w:val="57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申请人填写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姓    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婚姻状况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一寸照片</w:t>
            </w:r>
          </w:p>
        </w:tc>
      </w:tr>
      <w:tr>
        <w:trPr>
          <w:trHeight w:val="3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身份证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护照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学    历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院校、专业及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联系方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入职单位及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在乐社保缴纳时间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firstLine="4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职称或技能等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所属人才类型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配偶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身份证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护照号码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申请事项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申请租赁期限： 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申请入住情况：</w:t>
            </w:r>
          </w:p>
          <w:p>
            <w:pPr>
              <w:pStyle w:val="Normal"/>
              <w:ind w:left="-53" w:right="-53" w:firstLine="4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单身居住  □夫妻共住</w:t>
            </w:r>
          </w:p>
        </w:tc>
      </w:tr>
      <w:tr>
        <w:trPr>
          <w:trHeight w:val="101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本人承诺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firstLine="24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right="-53" w:firstLine="24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、所提交的资料真实，无虚假信息。</w:t>
            </w:r>
          </w:p>
          <w:p>
            <w:pPr>
              <w:pStyle w:val="Normal"/>
              <w:widowControl/>
              <w:ind w:right="-53" w:firstLine="24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、租住期间遵守合同中的相关规定。</w:t>
            </w:r>
          </w:p>
          <w:p>
            <w:pPr>
              <w:pStyle w:val="Normal"/>
              <w:widowControl/>
              <w:spacing w:before="156" w:after="0"/>
              <w:ind w:left="-53" w:right="-53" w:hanging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本人签名：                         年      月     日</w:t>
            </w:r>
          </w:p>
        </w:tc>
      </w:tr>
      <w:tr>
        <w:trPr>
          <w:trHeight w:val="116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用人单位填写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用人单位 意见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0"/>
              <w:ind w:left="-53" w:right="-53" w:firstLine="4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该同志所提交的资料，同意其申请租住人才公寓，并为其承担担保责任。</w:t>
            </w:r>
          </w:p>
          <w:p>
            <w:pPr>
              <w:pStyle w:val="Normal"/>
              <w:widowControl/>
              <w:spacing w:before="312" w:after="0"/>
              <w:ind w:right="-53" w:firstLine="4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单位负责人签字：           （公章）  年      月     日    </w:t>
            </w:r>
          </w:p>
        </w:tc>
      </w:tr>
      <w:tr>
        <w:trPr>
          <w:trHeight w:val="43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单位联系人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联系电话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市自然资源和规划局审核意见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firstLine="4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-53" w:right="-53" w:firstLine="4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经审核，申请人            及配偶在本市城镇范围  住房（填写有或无）。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   月  日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市住房和城乡建设局审核意见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firstLine="4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-53" w:right="-53" w:firstLine="4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经审核，申请人           及配偶在本市城镇范围  住房、      享受过房改优惠政策（填写有或无）。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95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市人力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社保局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审批意见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-53" w:right="-53" w:hanging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-53" w:right="-53" w:hanging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-53" w:right="-53" w:hanging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   月   日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市人才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租赁管理领导小组</w:t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意 见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-53" w:right="-53" w:hanging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-53" w:right="-53" w:hanging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-53" w:right="-53" w:hanging="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left="-53" w:right="-53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ind w:left="-53" w:right="-53" w:hanging="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152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26:00Z</dcterms:created>
  <dc:creator>User</dc:creator>
  <dc:description/>
  <dc:language>en-US</dc:language>
  <cp:lastModifiedBy>Administrator</cp:lastModifiedBy>
  <dcterms:modified xsi:type="dcterms:W3CDTF">2023-03-15T07:47:55Z</dcterms:modified>
  <cp:revision>9</cp:revision>
  <dc:subject/>
  <dc:title>乐清市人才公寓租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F736BAA4045EDB638CD301E7AA1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