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国家低压电器产品质量检验检测中心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80"/>
        <w:gridCol w:w="1128"/>
        <w:gridCol w:w="314"/>
        <w:gridCol w:w="898"/>
        <w:gridCol w:w="408"/>
        <w:gridCol w:w="132"/>
        <w:gridCol w:w="540"/>
        <w:gridCol w:w="398"/>
        <w:gridCol w:w="322"/>
        <w:gridCol w:w="1188"/>
        <w:gridCol w:w="1606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住</w:t>
            </w:r>
            <w:r>
              <w:rPr>
                <w:szCs w:val="21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  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自大学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学历学位）</w:t>
            </w:r>
          </w:p>
        </w:tc>
      </w:tr>
      <w:tr>
        <w:trPr>
          <w:trHeight w:val="158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与工作经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11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2596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表由应聘者如实填写，并粘贴上个人近期单寸免冠照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dc:language>en-US</dc:language>
  <cp:lastModifiedBy>李孟</cp:lastModifiedBy>
  <cp:lastPrinted>2008-03-12T11:15:00Z</cp:lastPrinted>
  <dcterms:modified xsi:type="dcterms:W3CDTF">2023-07-11T02:48:15Z</dcterms:modified>
  <cp:revision>12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9C8E339348A091233CEB4AB4D091</vt:lpwstr>
  </property>
  <property fmtid="{D5CDD505-2E9C-101B-9397-08002B2CF9AE}" pid="3" name="KSOProductBuildVer">
    <vt:lpwstr>2052-11.8.2.11813</vt:lpwstr>
  </property>
</Properties>
</file>